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сельского хозяйства Иркут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Cs w:val="28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регистраци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контактный номер телефона (при наличии)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компенсаций и (или) единовременной материальной помощи в связи с гибелью, утратой (повреждением) посевов сельскохозяйственных культур, посадок многолетних насаждений, сельскохозяйственных животных, строений (сооружений), предназначенных для содержания сельскохозяйственных животных (за исключением пчелосемей), в результате паводка, вызванного сильными дождями,прошедшими в июне 2019 года на территории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предоставить мне компенсацию и (или) единовременную материальную помощьв связи с гибелью, утратой (повреждением) посевов сельскохозяйственных культур, посадок многолетних насаждений, сельскохозяйственных животных, строений (сооружений), предназначенных для содержания сельскохозяйственных животных (за исключением пчелосемей), в результате паводка, вызванного сильными дождями, прошедшими в июне 2019 года на территории Ирку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паводка, вызванного сильными дождями, прошедшими в июне 2019 года на территории Иркутской области, причинен следующий ущерб в связи с гибелью, утратой (повреждением)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8"/>
        <w:gridCol w:w="4942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севов сельскохозяйственных культур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щадью _________________сот___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S Mincho" w:hAnsi="MS Mincho" w:eastAsia="MS Mincho" w:cs="MS Mincho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садок многолетних насаждений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щадью _________________сот___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ров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оличестве ____________________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крупного рогатого скота </w:t>
              <w:br/>
              <w:t>(за исключением коро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указать наименование)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оличестве____________________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лошадей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оличестве____________________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виней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оличестве____________________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вец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оличестве____________________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з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оличестве____________________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роликов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оличестве____________________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ельскохозяйственных пти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указать наименование)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оличестве____________________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MS Mincho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челосемей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оличестве ___________________ ;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утратой (повреждением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  сооружения, предназначенного для содержания сельскохозяйственных животных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ужное подчеркнуть)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ор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рупного рогатого скота (за исключением кор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лошад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свин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ове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оз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роли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птицы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MS Mincho" w:cs="MS Mincho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утратой (повреждением)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троения (сооружения), предназначенного для содержания сельскохозяйственных животных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ужное подчеркнуть)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ор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рупного рогатого скота (за исключением кор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лошад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свин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ове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оз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роли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S Gothic" w:hAnsi="MS Gothic" w:eastAsia="MS Gothic" w:cs="MS Gothic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птицы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S Mincho" w:hAnsi="MS Mincho" w:eastAsia="MS Mincho" w:cs="MS Mincho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утратой (повреждением)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троения (сооружения), предназначенного для содержания сельскохозяйственных животных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ужное подчеркнуть)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ор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рупного рогатого скота (за исключением кор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лошад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свин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ове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оз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роли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S Gothic" w:hAnsi="MS Gothic" w:eastAsia="MS Gothic" w:cs="MS Gothic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птицы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S Mincho" w:hAnsi="MS Mincho" w:eastAsia="MS Mincho" w:cs="MS Mincho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утратой (повреждением)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троения (сооружения), предназначенного для содержания сельскохозяйственных животных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ужное подчеркнуть)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ор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рупного рогатого скота (за исключением кор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лошад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свин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ове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оз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роли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S Gothic" w:hAnsi="MS Gothic" w:eastAsia="MS Gothic" w:cs="MS Gothic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птицы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S Mincho" w:hAnsi="MS Mincho" w:eastAsia="MS Mincho" w:cs="MS Mincho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MS Mincho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утратой (повреждением)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троения (сооружения), предназначенного для содержания сельскохозяйственных животных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ужное подчеркнуть)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ор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рупного рогатого скота (за исключением коро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лошад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свин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овец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оз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кроли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S Gothic" w:hAnsi="MS Gothic" w:eastAsia="MS Gothic" w:cs="MS Gothic"/>
                <w:sz w:val="28"/>
                <w:szCs w:val="28"/>
                <w:lang w:eastAsia="ru-RU"/>
              </w:rPr>
            </w:pPr>
            <w:r>
              <w:rPr>
                <w:rFonts w:eastAsia="MS Gothic" w:cs="MS Gothic" w:ascii="MS Gothic" w:hAnsi="MS Gothic"/>
                <w:kern w:val="0"/>
                <w:sz w:val="28"/>
                <w:szCs w:val="28"/>
                <w:lang w:val="ru-RU" w:eastAsia="ru-RU" w:bidi="ar-SA"/>
              </w:rPr>
              <w:t>☐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ля содержания птиц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ужное отметить и указать площадь погибших посевов сельскохозяйственных культур, посадок многолетних насаждений, количество погибших сельскохозяйственных живот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ятельность по выращиванию сельскохозяйственных культур, многолетних насаждений, по содержанию сельскохозяйственных животных для обеспечения собственных нужд, осуществлялась мной совместно с (заполняется, если указанная деятельность осуществлялась совместно с другим гражданином (граждана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указать фамилию, имя, отчество (последнее при наличии) гражданина (граждан), с которым (которыми) совместно осуществлялась указанная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выращиванию сельскохозяйственных культур, многолетних насаждений, по содержанию сельскохозяйственных животных для обеспечения собственных нужд, осуществлялась на земельном участке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указываются кадастровые номера земельных участков, на которых осуществлялась указанная деятельность (если права на указанные земельные участки зарегистрированы в Едином государственном реестре недвижимост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им заявлением подтверждаю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севы сельскохозяйственных культур, посадки многолетних насаждений, сельскохозяйственные животные, погибшие в результате паводка, вызванного сильными дождями, прошедшими в июне 2019 года на территории Иркутской области, находилис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моей собственности (в совместной собственностис 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нужное подчеркнуть, указывается фамилия, имя, отчество (последнее при наличии)гражданина (граждан),с которыми получатель совместно осуществлял деятельность в сфере сельского хозяйства (указывается в случае совместного осуществления деятельности в сфере сельского хозяй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земельный участок, на котором осуществлялась деятельность по выращиванию сельскохозяйственных культур, многолетних насаждений для обеспечения собственных нужд, по состоянию на 27 июня 2019 года не находился в пользовании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формирую министерство сельского хозяйства Иркутской области о том, что на дату подачи настоящего заявления мн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ыли предоставлены</w:t>
        <w:br/>
        <w:t>(не были предоставле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в том числе за счет средств федерального бюджета, средства в целях компенсации ущерба, причиненного мне в связи с гибелью, утратой (повреждением)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ужное подчеркнуть, указывается вид причиненного ущерба в случае предоставления субсидии) (указывается гражданином, ведущим личное подсобное хозя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аводка, вызванного сильными дождями, прошедшими в июне 2019 года на территории Иркутской области, на основании иных нормативных правовых актов (далее – субсидия) в размере ___________________________________________________________ рублей.</w:t>
      </w:r>
      <w:r>
        <w:rPr>
          <w:rFonts w:eastAsia="Times New Roman" w:cs="Times New Roman" w:ascii="Times New Roman" w:hAnsi="Times New Roman"/>
          <w:szCs w:val="28"/>
          <w:lang w:eastAsia="ru-RU"/>
        </w:rPr>
        <w:t>(размер субсидии указывается в случае предоставления субсидии) (указывается гражданином, ведущим личное подсобное хозяй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квизиты для перечисления компенсации:</w:t>
      </w:r>
    </w:p>
    <w:tbl>
      <w:tblPr>
        <w:tblW w:w="100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"/>
        <w:gridCol w:w="163"/>
        <w:gridCol w:w="96"/>
        <w:gridCol w:w="178"/>
        <w:gridCol w:w="87"/>
        <w:gridCol w:w="148"/>
        <w:gridCol w:w="86"/>
        <w:gridCol w:w="147"/>
        <w:gridCol w:w="87"/>
        <w:gridCol w:w="146"/>
        <w:gridCol w:w="87"/>
        <w:gridCol w:w="159"/>
        <w:gridCol w:w="88"/>
        <w:gridCol w:w="147"/>
        <w:gridCol w:w="89"/>
        <w:gridCol w:w="146"/>
        <w:gridCol w:w="90"/>
        <w:gridCol w:w="193"/>
        <w:gridCol w:w="58"/>
        <w:gridCol w:w="235"/>
        <w:gridCol w:w="235"/>
        <w:gridCol w:w="261"/>
        <w:gridCol w:w="233"/>
        <w:gridCol w:w="235"/>
        <w:gridCol w:w="236"/>
        <w:gridCol w:w="236"/>
        <w:gridCol w:w="235"/>
        <w:gridCol w:w="279"/>
        <w:gridCol w:w="107"/>
        <w:gridCol w:w="62"/>
        <w:gridCol w:w="64"/>
        <w:gridCol w:w="107"/>
        <w:gridCol w:w="141"/>
        <w:gridCol w:w="140"/>
        <w:gridCol w:w="95"/>
        <w:gridCol w:w="185"/>
        <w:gridCol w:w="63"/>
        <w:gridCol w:w="77"/>
        <w:gridCol w:w="140"/>
        <w:gridCol w:w="18"/>
        <w:gridCol w:w="236"/>
        <w:gridCol w:w="27"/>
        <w:gridCol w:w="208"/>
        <w:gridCol w:w="71"/>
        <w:gridCol w:w="123"/>
        <w:gridCol w:w="11"/>
        <w:gridCol w:w="28"/>
        <w:gridCol w:w="133"/>
        <w:gridCol w:w="74"/>
        <w:gridCol w:w="27"/>
        <w:gridCol w:w="12"/>
        <w:gridCol w:w="56"/>
        <w:gridCol w:w="64"/>
        <w:gridCol w:w="45"/>
        <w:gridCol w:w="68"/>
        <w:gridCol w:w="35"/>
        <w:gridCol w:w="208"/>
        <w:gridCol w:w="73"/>
        <w:gridCol w:w="37"/>
        <w:gridCol w:w="233"/>
        <w:gridCol w:w="49"/>
        <w:gridCol w:w="30"/>
        <w:gridCol w:w="213"/>
        <w:gridCol w:w="37"/>
        <w:gridCol w:w="30"/>
        <w:gridCol w:w="213"/>
        <w:gridCol w:w="44"/>
        <w:gridCol w:w="171"/>
        <w:gridCol w:w="66"/>
        <w:gridCol w:w="44"/>
        <w:gridCol w:w="171"/>
        <w:gridCol w:w="72"/>
        <w:gridCol w:w="40"/>
        <w:gridCol w:w="171"/>
        <w:gridCol w:w="63"/>
        <w:gridCol w:w="51"/>
        <w:gridCol w:w="171"/>
        <w:gridCol w:w="58"/>
        <w:gridCol w:w="57"/>
        <w:gridCol w:w="166"/>
        <w:gridCol w:w="1"/>
        <w:gridCol w:w="62"/>
        <w:gridCol w:w="70"/>
        <w:gridCol w:w="299"/>
        <w:gridCol w:w="50"/>
        <w:gridCol w:w="52"/>
        <w:gridCol w:w="105"/>
      </w:tblGrid>
      <w:tr>
        <w:trPr>
          <w:trHeight w:val="28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487" w:type="dxa"/>
            <w:gridSpan w:val="2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регистрации получателя):</w:t>
            </w:r>
          </w:p>
        </w:tc>
        <w:tc>
          <w:tcPr>
            <w:tcW w:w="17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индекс</w:t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57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8" w:type="dxa"/>
            <w:gridSpan w:val="8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398" w:type="dxa"/>
            <w:gridSpan w:val="8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4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44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, дом, квартира</w:t>
            </w:r>
          </w:p>
        </w:tc>
        <w:tc>
          <w:tcPr>
            <w:tcW w:w="28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9" w:type="dxa"/>
            <w:gridSpan w:val="3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1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926" w:type="dxa"/>
            <w:gridSpan w:val="2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2145" w:type="dxa"/>
            <w:gridSpan w:val="2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4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85" w:firstLine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4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2243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6" w:type="dxa"/>
            <w:gridSpan w:val="5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счета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373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373" w:type="dxa"/>
            <w:gridSpan w:val="8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банка или иной кредитной организации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ю согласие на обработку моих персональных данн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едупрежден(а) об ответственности за представление недостоверных сведений и документ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 на ___ л. в ___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 на ___ л. в ___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 на ___ л. в ___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_______________________________________________ на ___ л. в ___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_______________________________________________ на ___ л. в ___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_______________________________________________ на ___ л. в ___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_______________________________________________ на ___ л. в 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3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9"/>
        <w:gridCol w:w="4786"/>
      </w:tblGrid>
      <w:tr>
        <w:trPr/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  <w:lang w:val="ru-RU" w:eastAsia="ru-RU" w:bidi="ar-SA"/>
              </w:rPr>
              <w:t>(дата)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  <w:lang w:val="ru-RU" w:eastAsia="ru-RU" w:bidi="ar-SA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765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8083015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f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521a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a2dc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a2dc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e653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881769"/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2d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a2d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65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8817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5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322521-0E46-4D15-88A0-99D4048EE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2</Words>
  <Characters>7082</Characters>
  <CharactersWithSpaces>8308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7:00Z</dcterms:created>
  <dc:creator>Alekseeva</dc:creator>
  <dc:description/>
  <dc:language>en-US</dc:language>
  <cp:lastModifiedBy>irina</cp:lastModifiedBy>
  <cp:lastPrinted>2019-08-06T09:06:00Z</cp:lastPrinted>
  <dcterms:modified xsi:type="dcterms:W3CDTF">2019-08-09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